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lang w:val="en-US"/>
        </w:rPr>
      </w:pPr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garant.ru/products/ipo/prime/doc/74861670/" \l "1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ку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охождения донорами</w:t>
        <w:br/>
        <w:t>медицинского обследования,</w:t>
        <w:br/>
        <w:t xml:space="preserve">утвержденн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garant.ru/products/ipo/prime/doc/74861670/" \l "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Минздрава России</w:t>
        <w:br/>
        <w:t>от 28 октября 2020 г. № 1166н</w:t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Анкета</w:t>
        <w:br/>
        <w:t>донора крови и (или) ее компонен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276"/>
        <w:rPr/>
      </w:pPr>
      <w:r>
        <w:rPr/>
        <w:t>Фамилия, имя, отчество (при наличии) донора крови и (или) ее  компонентов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 (день, месяц, год) донора крови и (или) ее компонентов_____</w:t>
      </w:r>
    </w:p>
    <w:p>
      <w:pPr>
        <w:pStyle w:val="Normal"/>
        <w:spacing w:lineRule="auto" w:line="276"/>
        <w:rPr>
          <w:lang w:val="en-US"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53"/>
        <w:gridCol w:w="495"/>
        <w:gridCol w:w="53"/>
        <w:gridCol w:w="9318"/>
        <w:gridCol w:w="567"/>
        <w:gridCol w:w="567"/>
      </w:tblGrid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ли у Вас сейчас самочувстви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у Вас когда-либо инфекционные заболевания (в том числе болезнь, вызванная вирусом иммунодефицита человека (ВИЧ-инфекция), вирусные гепатиты В и С, сифилис, туберкулез, малярия)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у Вас когда-либо болезни сердца, высокое или низкое артериальное давлени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у Вас когда-либо тяжелые аллергические реакции, бронхиальная астм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у Вас когда-либо судороги и заболевания нервной системы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у Вас когда-либо сахарный диабет, онкологические заболева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лись ли Вы в контакте с больными инфекционными заболеваниям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у Вас сексуальные связи с лицами, инфицированными вирусом иммунодефицита человека (ВИЧ-инфекцией), больными вирусными гепатитами В и С, сифилис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бывали ли Вы на территориях, на которых существует угроза возникновения и (или) распространения массовых инфекционных заболеваний или эпидемий? Если ДА, то на каких?_____________________ (укажит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ли ли Вы когда-либо наркотические средства, психотропные вещ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лась ли Вам за последний год вакцинация (прививки) и хирургические вмешатель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е ли Вы в настоящее время или принимали в течение последних 30 календарных дней какие-либо лекарства, включая жаропонижающие? Если ДА, то какие?____________________________ (укажит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ли ли Вы за последние 48 часов алкоголь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е ли Вы на диспансерном учете или наблюдаетесь сейчас у врача? Если ДА, по какому поводу и в какой медицинской организации?________________________ (укажит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женщин: беременны ли Вы в настоящее время, была ли у Вас беременность за последний год, кормите ли Вы в настоящее время ребенка грудью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ли ли Вам иглоукалывание, пирсинг, татуировку за последние 120 календарных дне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/>
      </w:pPr>
      <w:r>
        <w:rPr/>
        <w:t>Подпись донора__________________________________________</w:t>
      </w:r>
    </w:p>
    <w:p>
      <w:pPr>
        <w:pStyle w:val="Normal"/>
        <w:spacing w:before="280" w:after="280"/>
        <w:rPr/>
      </w:pPr>
      <w:r>
        <w:rPr/>
        <w:t>Дата (число, месяц, год)___________________________________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Подпись медицинского работника__________________________</w:t>
      </w:r>
    </w:p>
    <w:sectPr>
      <w:type w:val="nextPage"/>
      <w:pgSz w:w="11906" w:h="16838"/>
      <w:pgMar w:left="102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5:00Z</dcterms:created>
  <dc:creator>Железнякова С.В.</dc:creator>
  <dc:description/>
  <cp:keywords/>
  <dc:language>en-US</dc:language>
  <cp:lastModifiedBy>User</cp:lastModifiedBy>
  <cp:lastPrinted>2020-12-30T11:45:00Z</cp:lastPrinted>
  <dcterms:modified xsi:type="dcterms:W3CDTF">2020-12-30T10:30:00Z</dcterms:modified>
  <cp:revision>7</cp:revision>
  <dc:subject/>
  <dc:title/>
</cp:coreProperties>
</file>